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61" w:leader="none"/>
        </w:tabs>
        <w:spacing w:before="0" w:after="0"/>
        <w:ind w:left="284" w:right="3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261" w:leader="none"/>
        </w:tabs>
        <w:spacing w:before="0" w:after="0"/>
        <w:ind w:left="284" w:right="330" w:hanging="0"/>
        <w:rPr/>
      </w:pPr>
      <w:r>
        <w:rPr>
          <w:rFonts w:eastAsia="Arial" w:cs="Arial"/>
        </w:rPr>
        <w:t xml:space="preserve"> </w:t>
      </w:r>
      <w:r>
        <w:rPr>
          <w:b w:val="false"/>
          <w:bCs w:val="false"/>
          <w:sz w:val="20"/>
        </w:rPr>
        <w:t>ЧЕЛЯБИНС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hd w:fill="auto" w:val="clear"/>
        <w:spacing w:lineRule="auto" w:line="276" w:before="0" w:after="0"/>
        <w:jc w:val="center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АДМИНИСТРАЦИЯ МЕТАЛЛУРГИЧЕСКОГО РАЙОНА </w:t>
      </w:r>
    </w:p>
    <w:p>
      <w:pPr>
        <w:pStyle w:val="21"/>
        <w:shd w:fill="auto" w:val="clear"/>
        <w:spacing w:lineRule="auto" w:line="276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РОДА ЧЕЛЯБИНС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" w:leader="none"/>
        </w:tabs>
        <w:spacing w:lineRule="exact" w:line="340" w:before="0" w:after="0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11"/>
        <w:keepNext w:val="true"/>
        <w:keepLines/>
        <w:shd w:fill="auto" w:val="clear"/>
        <w:spacing w:lineRule="exact" w:line="3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05.2017</w:t>
      </w:r>
      <w:r>
        <w:rPr>
          <w:color w:val="FF0000"/>
        </w:rPr>
        <w:tab/>
        <w:tab/>
        <w:tab/>
        <w:t xml:space="preserve">      </w:t>
      </w:r>
      <w:r>
        <w:rPr/>
        <w:tab/>
        <w:t xml:space="preserve">   </w:t>
        <w:tab/>
        <w:t xml:space="preserve">        </w:t>
        <w:tab/>
        <w:t xml:space="preserve">  </w:t>
      </w:r>
      <w:r>
        <w:rPr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размеров арендной платы за пользование имуществом, находящимся в собственности Металлургического района города Челябин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пополнения бюджета Металлургического района города Челябинск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базовую ставку арендной платы за пользование недвижимым имуществом, находящимся в собственности Металлургического района города Челябинска, в размере 560 (пятьсот шестьдесят) рублей без учета налога на добавленную стоимость за один квадратный метр площади, сдаваемой в аренд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арендной платы с установлением критериев использования недвижимого муниципального имущества Металлургического района города Челябинска (приложение 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арендной платы при передаче в аренду муниципального движимого имущества, находящегося в собственности Металлургического района города Челябинска (приложение 2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Металлургического района города Челябинска (Прокопенко М.Г.) разместить настоящее постановление на официальном сайте Администрации Металлургического района в сети Интерн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настоящее постановление в раздел 4 «Собственность района» нормативно правовой базы местного самоуправления Металлургиче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ложения возложить на заместителя Главы Металлургического района Агаркову В.Ю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таллургического района                                                    Д.В. П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 Бо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7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/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ого района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7 г. № 4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арендной платы с установлением критери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недвижимого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ургического района города Челяб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порядок расчета арендной платы за арендуемое недвижимое муниципальное имущество, находящееся в собственности Металлургического района города Челябинска (далее - объект арен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7"/>
      <w:bookmarkEnd w:id="1"/>
      <w:r>
        <w:rPr>
          <w:rFonts w:cs="Times New Roman" w:ascii="Times New Roman" w:hAnsi="Times New Roman"/>
          <w:sz w:val="24"/>
          <w:szCs w:val="24"/>
        </w:rPr>
        <w:t>2. Годовая арендная плата устанавливается индивидуально для каждого объекта аренды и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 = Пл x Бс x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6</w:t>
        </w:r>
      </w:hyperlink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(рублей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площадь объекта аренды (квадратные мет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- базовая ставка (рублей/1 квадратный ме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рректировочные коэффициенты к базовой ставке арендной платы, размер которых определяется в соответствии с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ая арендная плата, устанавливаемая с учетом категории арендатора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л = Пл x Бс x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x </w:t>
      </w:r>
      <w:hyperlink w:anchor="Par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8</w:t>
        </w:r>
      </w:hyperlink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рректировочный коэффициент, характеризующий категорию аренд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рректировочный коэффициент территориального расположения объекта аренды, к арендатору которого применен К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hyperlink w:anchor="Par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ередаче недвижимого имущества в аренду третьим лицам для почасового использования, арендная плата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 = АП / Тр x Т x 1,8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 - арендная плата в год при почасовом использовании объекта аренды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 - годовая арендная плата, определяемая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 (рублей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- количество рабочего времени в год при 40-часовой рабочей неделе, определяемого по утвержденному производственному календарю на текущий календарный год (ча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количество часов аренды объекта в год (ча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- коэффициент, используемый при расчете почасов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ередаче частей конструктивных элементов зданий, частей помещений зданий в аренду для установки третьими лицами точечных объектов, годовая арендная плата за каждый размещаемый точечный объект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 = Бто x Кто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 - годовая арендная плата (рублей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то - годовая ставка, применяемая в расчете арендной платы для установки точечных объектов, равная базовой ставке арендной платы Бс в размере 510 (пятьсот десять) рублей, установленной в городе Челябинске за пользование недвижимым имуществом без учета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- корректирующий коэффициент для установки точечных объектов, равен 5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объектом является система средств связи, состоящая из ряда неотъемлемых элементов в любом варианте конструктивного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ередаче частей нежилых помещений и зданий в аренду для размещения торговых автоматов, терминалов приема платежей, выдачи денежных средств, иных подобных объектов, площадь арендуемого объекта принимается равной площади вертикальной проекции автомата, но не менее 1 квадратного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рендная плата за каждый размещаемый автомат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т = Бс x Кф x Пл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т - годовая арендная плата (рублей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- базовая ставка (рублей/1 квадратный ме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 - коэффициент учета типа автом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рговых и прочих автоматов, кроме банкоматов, равен 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ерминалов приема платежей, выдачи денежных средств, иных подобных объектов равен 3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- площадь, занимаемая автоматом (квадратные мет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таллургического района                                                    В.Ю. Агар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ке расчета арендной платы с установлением критериев использования недвижимого муниципального имущества  Металлургического района города Челяб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21"/>
      <w:bookmarkEnd w:id="2"/>
      <w:r>
        <w:rPr>
          <w:rFonts w:cs="Times New Roman" w:ascii="Times New Roman" w:hAnsi="Times New Roman"/>
          <w:sz w:val="24"/>
          <w:szCs w:val="24"/>
        </w:rPr>
        <w:t>Корректировочные коэффици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зовой ставке аренд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рендуемое недвижимое муниципальное имущество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ееся в собственности Металлургического района города Челяб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пециальные корректировочные коэффици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зовой ставке аренд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1. Корректировочный коэффициент учета материала наружных стен объекта аренды - К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янные -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стен, за исключением деревянных, - 1,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2"/>
      <w:bookmarkEnd w:id="4"/>
      <w:r>
        <w:rPr>
          <w:rFonts w:cs="Times New Roman" w:ascii="Times New Roman" w:hAnsi="Times New Roman"/>
          <w:sz w:val="24"/>
          <w:szCs w:val="24"/>
        </w:rPr>
        <w:t>2. Корректировочный коэффициент качества объекта аренды - К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аренды расположен в нежилом здании - 1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аренды расположен в многоквартирном жилом доме, в пристрое к многоквартирному жилому дому -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аренды расположен в подземном пешеходном переходе - 0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36"/>
      <w:bookmarkEnd w:id="5"/>
      <w:r>
        <w:rPr>
          <w:rFonts w:cs="Times New Roman" w:ascii="Times New Roman" w:hAnsi="Times New Roman"/>
          <w:sz w:val="24"/>
          <w:szCs w:val="24"/>
        </w:rPr>
        <w:t>3. Корректировочный коэффициент степени благоустройства объекта аренды - К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й все виды благоустройства (электроснабжение, теплоснабжение, водоснабжение, водоотведение) -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й электроснабжения - 0,9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й теплоснабжения - 0,9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й водоснабжения - 0,9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й водоотведения - 0,9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иды благоустройства отсутствуют - 0,8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двух и более видов благоустройства искомые коэффициенты перемнож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>4. Корректировочный коэффициент расположения объекта аренды - К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окольном этаже, на антресоли - 0,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вале - 0,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земном пешеходном переходе - 0,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сположения за исключением указанных выше - 1,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49"/>
      <w:bookmarkEnd w:id="7"/>
      <w:r>
        <w:rPr>
          <w:rFonts w:cs="Times New Roman" w:ascii="Times New Roman" w:hAnsi="Times New Roman"/>
          <w:sz w:val="24"/>
          <w:szCs w:val="24"/>
        </w:rPr>
        <w:t>5. Корректировочный коэффициент учета функционального назначения использования арендатором объекта аренды - К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ая деятельность, реализация ювелирных изделий - 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 алкогольными напитками и табачными изделиями - 2,0 (применяется на торговую площадь объекта арен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юридических, нотариальных услуг, адвокатская деятельность, деятельность развлекательных центров, компьютерных клубов, ломбардов, гостиниц, страховых компаний, агентств недвижимости, общественное питание с реализацией алкогольной продукции, оказание услуг коммуникационной связи, рекламная деятельность - 2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 автотранспортными средствами, техническое обслуживание автотранспортных средств, ремонт автотранспортных средств, деятельность автошкол - 1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без реализации алкогольной продукции - 1,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и (или) реализация мебели - 1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частных медицинских организаций и учреждений - 1,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еятельности за исключением указанных выше - 1,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рректировочные коэффици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расположения объекта арен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таллургическом районе города Челябинска к базовой ставке аренд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63"/>
      <w:bookmarkEnd w:id="8"/>
      <w:r>
        <w:rPr>
          <w:rFonts w:cs="Times New Roman" w:ascii="Times New Roman" w:hAnsi="Times New Roman"/>
          <w:sz w:val="24"/>
          <w:szCs w:val="24"/>
        </w:rPr>
        <w:t>6. Корректировочный коэффициент территориального расположения в Металлургическом районе города Челябинска объекта аренды - К6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6 = 5,0, применяется при расчете годовой арендной платы по объектам аренды, расположен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. Богдана Хмельницкого от ул. Румянцева до ул. Стале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6 = 4,0, применяется при расчете годовой арендной платы по объектам аренды, расположен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талеваров от ул. 60-летия Октября до шоссе Металлу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6 = 3,0, применяется при расчете годовой арендной платы по объектам аренды, расположен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. Румянцева от ул. Первого Спутника до ул.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Жукова от ул. Первого Спутника до ул.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6 = 2,0, применяется при расчете годовой арендной платы по объектам аренды, расположен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Металлургического района (за исключением территорий, ограниченной ул. Трудовой, Каштакским бором, заводом "Теплоприбор", ул. Вишнегорской, ул. Сталеваров; ул. Павелецкой 2-й, пос. Першино, пос. Каштак, Прокатным 1-м пер., Прокатным 2-м пер. и указанных выше мест расположения объектов аренды в Металлургическом районе г. Челябинс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ках Аэро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6 = 1,0, применяется при расчете годовой арендной п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ъектам аренды, расположенным на территории Металлургического района, ограниченной ул. Трудовой, Каштакским бором, заводом "Теплоприбор", ул. Вишнегорской, ул. Сталеваров; ул. Павелецкой 2-й, пос. Першино, пос. Каштак, Прокатным 1-м пер., Прокатным 2-м пе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объектам аренды, расположенным в угловых зданиях коэффициент территориального расположения применяется по фактическому расположению арендуемого помещения относительно территориального коэффициента в соответствии с адресом, указанным в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начение корректировочного коэффициента территориального расположения в Металлургическом районе города Челябинска объекта аренды (К6) снижается на 1,0 (но не ниже К6 = 2,0) в случае расположения объекта аренды в переулках, внутри квартала жилых домов и не имеющего входной группы (выхода) на уличный фасад, за исключением объектов аренды, арендаторы которых осуществляют организацию питания в муниципальных образовательных учреждениях города Челяб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318"/>
      <w:bookmarkEnd w:id="9"/>
      <w:r>
        <w:rPr>
          <w:rFonts w:cs="Times New Roman" w:ascii="Times New Roman" w:hAnsi="Times New Roman"/>
          <w:sz w:val="24"/>
          <w:szCs w:val="24"/>
        </w:rPr>
        <w:t>7. Корректировочный коэффициент территориального расположения в Металлургическом районе городе Челябинске (К8) объекта аренды, к арендатору которого применен К7 (корректировочный коэффициент, характеризующий категорию арендатор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8 = 2,0, применяется при расчете годовой арендной платы по объектам аренды территориальной группы центра деловой а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8 = 1,3, применяется при расчете годовой арендной платы по объектам аренды первой территориально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8 = 1,0, применяется при расчете годовой арендной платы по объектам аренды второй, третьей, четвертой территориальных гру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рректировочные коэффициенты, характеризу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 арендатора, к базовой ставке аренд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30"/>
      <w:bookmarkEnd w:id="10"/>
      <w:r>
        <w:rPr>
          <w:rFonts w:cs="Times New Roman" w:ascii="Times New Roman" w:hAnsi="Times New Roman"/>
          <w:sz w:val="24"/>
          <w:szCs w:val="24"/>
        </w:rPr>
        <w:t>7. Значения корректировочного коэффициента, характеризующего категорию арендатора, к базовой ставке арендной платы - К7 представлены в табл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очные коэффициен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категорию аренда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2145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арендато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эффициента К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производящие и (или) реализующие хлебную и (или) молочную продукцию (в отношении объектов аренды, используемых для торговли данной продукцией, но не более 50 кв. м), являющиеся субъектами малого и среднего предприниматель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уставная деятельность которых осуществляется за счет членских взносов, добровольных пожертвований и деятельности, направленной на извлечение прибыли (но не более 50 кв. м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производящие лекарственные препараты первой необходим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деятельность которых направлена на охрану окружающей сред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уставная деятельность которых осуществляется за счет членских взносов и добровольных пожертвований (но не более 50 кв. м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осуществляющие организацию питания в муниципальных образовательных учреждениях города Челябинс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обслуживающие жилищный фонд, являющиеся субъектами малого и среднего предприниматель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осуществляющие техническое обслуживание лифтового хозяйства, являющиеся субъектами малого и среднего предприниматель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, финансируемые в полном объеме из бюджетов различных уровней, за исключением учреждений и организаций, осуществляющих организацию и проведение спортивно-массовых мероприят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, осуществляющие в качестве основного вида деятельности деятельность в области ухода и присмотра за детьми и деятельность по программе дошкольного, начального общего, основного общего и среднего образов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 и творческие работники, осуществляющие деятельность в области науки, искус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 и творческие работники, осуществляющие сохранение культурных ценност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, финансируемые в полном объеме из бюджетов различных уровней, осуществляющих организацию, проведение спортивно-массовых мероприят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таллургического района                                                      В.Ю. Агар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ого района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7г.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42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арендной платы при передаче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движимого имуществ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собственности Металлургического района города Челяб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порядок расчета арендной платы при передаче в аренду муниципального движимого имущества, находящегося в собственности Металлургического района города Челябинска (далее - муниципальное иму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даче в аренду муниципального имущества годовая арендная плата устанавливается индивидуально для каждого арендатора и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БС x К1 x К2 x К3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(рублей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- балансовая стоимость (первоначальная, восстановительная с учетом переоценки, рыночная стоимость не ниже остаточной) передаваемого муниципального имущества, определенная на дату заключения договора аренды (руб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 износа муниципального имущества, зависит от общей степени износа сдаваемого в аренду муниципального имущества. Процент износа муниципального имущества определяется как отношение общей суммы амортизации основных средств к общей первоначальной стоимости имущества, умноженной на сто процентов. Значение коэффициента износа устанавливается в зависимости от процента износа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износа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52"/>
        <w:gridCol w:w="447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имущ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эффициента К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30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40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50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60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70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- 80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1 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 назначения использования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хозяйствующих субъектов, использующих муниципальное движимое имущество для выполнения работ по муниципальному заказу, объем которых составляет более пятидесяти процентов от общего объема производства, К2 равен 0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хозяйствующих субъектов, за исключением указанных выше, К2 равен 1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 индексации. Коэффициент индексации устанавливается на очередной год, равным ставке рефинансирования Банка России по состоянию на 1 янва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таллургического района                                                      В.Ю. Агар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140"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Microsoft Sans Serif" w:hAnsi="Microsoft Sans Serif" w:eastAsia="Microsoft Sans Serif" w:cs="Microsoft Sans Serif"/>
      <w:spacing w:val="140"/>
      <w:sz w:val="34"/>
      <w:szCs w:val="34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auto" w:line="240" w:before="0" w:after="718"/>
      <w:ind w:left="391" w:hanging="0"/>
      <w:jc w:val="center"/>
    </w:pPr>
    <w:rPr>
      <w:rFonts w:ascii="Arial" w:hAnsi="Arial" w:eastAsia="Times New Roman" w:cs="Times New Roman"/>
      <w:b/>
      <w:bCs/>
      <w:color w:val="3B50AF"/>
      <w:spacing w:val="-5"/>
      <w:w w:val="65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58FE510791EFC0326CD72632C7199CDFDF423B1429D9D456CEB54778B8ED99DB4F41524C1F97DAbEE3K" TargetMode="External"/><Relationship Id="rId5" Type="http://schemas.openxmlformats.org/officeDocument/2006/relationships/hyperlink" Target="consultantplus://offline/ref=EE58FE510791EFC0326CD72632C7199CDCD74A391426D9D456CEB54778B8ED99DB4F41524C1F9ED9bEE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7:00Z</dcterms:created>
  <dc:creator>User11-1</dc:creator>
  <dc:description/>
  <dc:language>en-US</dc:language>
  <cp:lastModifiedBy>User12-1</cp:lastModifiedBy>
  <cp:lastPrinted>2017-03-20T13:44:00Z</cp:lastPrinted>
  <dcterms:modified xsi:type="dcterms:W3CDTF">2018-06-04T05:07:00Z</dcterms:modified>
  <cp:revision>2</cp:revision>
  <dc:subject/>
  <dc:title/>
</cp:coreProperties>
</file>